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5"/>
        <w:gridCol w:w="1674"/>
        <w:gridCol w:w="1199"/>
        <w:gridCol w:w="2993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 T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.tonisson@outlook.com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K Ida-Harjumaa regio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25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võistluse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stavalt lepingule nr  3-1.21/2024/148 palun kooskõlastust 03.07.2025 Tallinna Orienteerumisneljapäevaku korraldamiseks Anina vallas Vetlas. Samuti palun kooskõlastust autode parkimiseks Paunküla metskond 102 kinnistul. Orienteerumiseks kasutatav maa-ala on lisas 1 toodud kaardil piiratud punase joonega ja parkla rohelise joonega.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rienteerumisneljapäevakule ootame õhtu jooksul umbes 400 osalejat ja 150 autot. Orienteerumisneljapäevak kestab 17:00..21:00. Osalejad liiguvad maastikul hajutatult, kuna igaüks valib kontrollpunktide vahelise tee i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japäevakuks on olemas Keskkonnaameti kooskõlastus. Orienteerumisneljapäevaku korraldamiseks hangime kooskõlastuse ka Anija vallal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 38 9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.tonisson@outlook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kooskõlastaja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03.07 Orienteerumisneljapäevaku asendiske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295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2:00Z</dcterms:created>
  <dc:creator>Mait Tõnisson</dc:creator>
  <dc:description/>
  <cp:keywords/>
  <dc:language>en-US</dc:language>
  <cp:lastModifiedBy>Mait Tõnisson</cp:lastModifiedBy>
  <cp:lastPrinted>2014-01-17T13:59:00Z</cp:lastPrinted>
  <dcterms:modified xsi:type="dcterms:W3CDTF">2025-06-17T12:42:00Z</dcterms:modified>
  <cp:revision>51</cp:revision>
  <dc:subject/>
  <dc:title>Taotleja:</dc:title>
</cp:coreProperties>
</file>